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7-01-2024-004758-55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022-1903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       19 июл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аксим Викторович, с участием Шайхутдиновой Р.М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айхутдиновой Разалины Маратовны, *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Шайхутдинова Р.М. 25 июня 2024 года в 00:01 часов, находясь по адресу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а в срок, предусмотренный ст. 32.2 КоАП РФ, административный штраф в размере 800 рублей, назначенный по постановлению об административном правонарушении № 18810086220003506290 от 12.04.2024 года, вступившим в законную силу 23.04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а обязанность лица, привлеченной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Шайхутдинова Р.М.  пояснила, что забыла оплатить штра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Шайхутдинова Р.М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а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ась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а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Шайхутдиновой Р.М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 86 ХМ 556843 от 17.07.2024 года, согласно которому Шайхутдинова Р.М. не оплатила в установленный законом срок штраф по постановлению № 18810086220003506290 от 12.04.2024 года</w:t>
      </w:r>
      <w:r>
        <w:rPr>
          <w:sz w:val="25"/>
          <w:szCs w:val="25"/>
        </w:rPr>
        <w:t xml:space="preserve">; </w:t>
      </w:r>
      <w:r>
        <w:rPr>
          <w:bCs/>
          <w:sz w:val="25"/>
          <w:szCs w:val="25"/>
        </w:rPr>
        <w:t>копией постановления № 18810086220003506290 от 12.04.2024 года, согласно которому Шайхутдиновой Р.М. было назначено наказание в виде административного штрафа в размере 800 рублей; рапортом сотрудника полиции от 17.07.2024 года, согласно которому Шайхутдиновой Р.М. не оплатила в установленный законом срок штраф по постановлению об административном правонарушении № 18810086220003506290 от 12.04.2024 года, чем совершила административное правонарушение, предусмотренное ч. 1 ст. 20.25 КоАП РФ; выпиской из ГИС ГМП, согласно которой Шайхутдинова Р.М. не оплатила штраф в  установленный законом срок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Шайхутдиновой Р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color w:val="FF0000"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bCs/>
          <w:color w:val="FF0000"/>
          <w:sz w:val="25"/>
          <w:szCs w:val="25"/>
        </w:rPr>
        <w:t>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Шайхутдинову Разалину Марат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600 (одна тысяча шестьсот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20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sz w:val="25"/>
          <w:szCs w:val="25"/>
        </w:rPr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222420120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